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福州市晋安金融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本企业郑重承诺：申请你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建设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施工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承包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名录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时所上报的材料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容及所附资料均真实、合法、有效。如有不实之处，本企业愿意承担相应的法律责任及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人代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    期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0:00Z</dcterms:created>
  <dc:creator>小E</dc:creator>
  <dc:description/>
  <dc:language>en-US</dc:language>
  <cp:lastModifiedBy>林颖</cp:lastModifiedBy>
  <cp:lastPrinted>2021-07-23T18:46:00Z</cp:lastPrinted>
  <dcterms:modified xsi:type="dcterms:W3CDTF">2021-07-26T02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C940A2C340ACBB884DB58828FF42</vt:lpwstr>
  </property>
  <property fmtid="{D5CDD505-2E9C-101B-9397-08002B2CF9AE}" pid="3" name="KSOProductBuildVer">
    <vt:lpwstr>2052-11.1.0.10495</vt:lpwstr>
  </property>
</Properties>
</file>